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MM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EMM4C Library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MM4C Library Functions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emmInit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mmDone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emmPages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emmAlloc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emmFree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emmLock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emmUnlock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emmError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EMM4C Error Codes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The EMM4C Test Driver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Legal Issues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Registration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License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Warranty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Revision History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Other MarshallSoft Computing Products for C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he Personal Communications Library for C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The Personal Protocol Library for C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The LZW Data Compression Library for C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M4C  library  is  an expanded memory manager which al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to allocate and free EMS (expanded) memory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oc() and free() in the standard C runtime library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e EMS4C library,  also  distributed  by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.   Both  EMM4C  and  EMS4C  require  that your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with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ource  code  for the EMM4C library is provided in "shrou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or shareware distribution. It is distributed  in  this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  than   as   a   library   (.LIB)   file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sistancies  between  object  files  generated  by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s.  To support several compilers would require a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ompiler manufacturer, and sometimes several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.LIB  file  are needed for the different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compiler! This problem doesn't occur with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,  which  is  why  EMS4C.LIB  can  be  used  with  all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compile this code, but you will have to register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get the normal (commented) C source code  with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4C.H      : EMM4C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4C.C      : SHROUDED source for the EMM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_TEST.C   : Source for the EMM4C te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_TEST._T_ : Borland C &amp; Turbo C makefile for EMM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_TEST._M_ : Microsoft C makefile for EMM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_TEST._Q_ : Microsoft Quick C makefile for EMM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_EMM_T.BAT  : Batch file to make EMM_TEST with MIX Pow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4C.DOC    :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4C.C      : (Unshrouded) source code for the EMM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M4C  library  is provide in "shrouded" form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roduction. However, it can still be compiled li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file.  In  particular, it is compiled by the make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 driver program EMM_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can compile the unshrouded  version  of  EMM4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EMS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EMS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lutions using PCL4C (the communications library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 such as data compression  issue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receive  a  one  year complimentary subscri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for each update purchased.   Additional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 are  $15  plus $5 for overseas postage (post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EMM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EMS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EMM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EMM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E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 Compile the test driver  EMM_TEST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EMS4C library. For example, to make EMM_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-FEMM_TEST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EMM_TEST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Quick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EMM_TEST._Q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IX Power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_TEST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he EMS4C library and header file EMS4C.H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 distribution disk in order to compile EMM4C.C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EMM4C and EMS4C files in the same directory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eparate directories. Refer to EMS4C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EMM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M4C library is built using EMS4C and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standard C runtime library functions malloc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is that emmAlloc() returns an  integer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s  used by emmLock() in order to map the necessary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frames, and compute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maximum of 64KB can be mapped at any one time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amount  of  EMS  memory  allocated, not all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can be locked at any one time. For  example,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  four 20MB blocks with emmAlloc(), then you can 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at any one time (since 3*20=60 &lt; 64) but not  all  4 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*20=80  &gt;  64).   You  determine  which  blocks to map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Init   --  Initializes EMM4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Done   --  Terminates EMM4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Pages  --  Returns EMS alloca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Alloc  --  Allocates one or mor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Free   --  Frees  previously allocate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Lock   --  Locks an allocated EMS p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Unlock --  Unlocks a previous locked EMS p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Error  --  Displays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MM4C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1 em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Initializes EM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Init(Pages,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ages;     /* # EMS pages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s;   /* # handles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Init() function initialized the EMM modu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ization parameter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ges&gt;  is  the  number  of EMS pages which EM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age. This must be less or equal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EMS pages available. Do not specify more EMS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 necessary  as  other  programs  such as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SRs, etc. may wish to use EMS memo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Handles&gt; is the maximum number of EMS block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 at  any  one  time.  That i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mAlloc() calls minus the number of emmFree()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,   don't   specify   more   than   neede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ntional memory is used for each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_INIT: EMM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OC_FAILS: malloc()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_HANDLE: Value of Handl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_PAGE: Value of Pag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initial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ages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s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(Code=emmInit(Pages,Handles))&lt;0) emmError(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2 emm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Terminates the EMM4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mDone() function frees all allocated EMS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function  should  be  called before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application or else those EMS pages allo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EMM4C  module  are  lost  for  use 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 you   forget   to  call  emmDone()   befo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cation exits, you will have to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gain the EMS pages which were allocated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all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mD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   em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3 emm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turns EMS allocation statisti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Pages(PagesPtr,Par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PagesPtr;  /* pointer to # completely free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ParaPtr;   /* pointer to # free paragraph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emmPages function is designed to provid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  allocation  statistics  to the ca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argument is used to return  the  number  of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 were  set aside by emmInit()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in whole  or  part  by  emmAlloc.   The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gument  is  used  to  return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s  (16  byte  blocks)  anywhere   amo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 pages.   There  is  no  statemen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guousness of th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_INIT: EMM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 Pa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get allocation statis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mPages(&amp;Pages,&amp;Pa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printf("%u pages allocated\n",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u paragraphs allocated\n",Pa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emmError(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4 em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Allocates one or mor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 Size;  /* size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emmAlloc() function allocates paragraphs (1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s) from the pool of pages  (1024  paragraph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) specified in the emmInit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teger refered to as a "handle" is return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 used in subsequent call to emmLock(), emmUnlo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mmFree(). In particular, the handle must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 calling  emmLock  to  obtain  a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s allocated by em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a  series  of  emmAlloc()  and emmFree()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e, then EMS memory may become fragmented.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available  remaining page paragraphs (th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on) may not form a contig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_INIT: EMM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_HANDLES: No handl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_PAGES: No pag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_SIZE: Value of Siz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unsigned 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= 5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= emmAlloc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Handle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printf("%u bytes allocated to handle &amp;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emmError(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   emmFree, em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5 emm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Frees  previously allocate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Fre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/* handle used for previous emmAll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mFree() function is use to free EMS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reviously allocated with emmAlloc(). Once 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contents  of  the  (previously) 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recovered (with EMM4C module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a  series  of  emmAlloc()  and emmFree()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e, then EMS memory may become fragmented.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available  remaining page paragraphs (th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on) may not form a contig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_INIT: EMM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_HANDLE: Value of Handl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mFre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 printf("Handle %d is freed\n"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emmError(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   em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6 em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Locks an allocated EMS pag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Lock(Handle,Segmen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/* Handle to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SegmentPtr; /* pointer to segmen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mLock function is used to get the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block referenced by the handle. The seg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 to  compute  the physical address o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undary within the 4 contguous 16KB page fr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  MAKE_FAR_PTR  (defined  in  emm4c.h) or MAKE_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fined by many C compilers) can be used  to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lock address from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_INIT: EMM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_FRAMES: No (unmapped) fram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_HANDLE: Value of Handl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far *Fa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mLock(Handle,&amp;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arPtr = MK_FP(Segment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emmError(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   emm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7 emm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Unlocks a previous locked EMS p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Unlock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  emmUnlock()  function  is  used  to  unlock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 locked EMS block. Recall that only 64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space is available.  This means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block that can be locked is 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all that allocations of more than 16KB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page boundary. Thus an allocation of 1638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6KB  +  1  byte)  will take 1 full page plu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 of the 2nd page. A second allocat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16KB will be allocated to a 3rd page, not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_INIT: EMM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_HANDLE: Value of Handl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mUnlock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 printf("Handle %d unlocked\n"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emmErr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   em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8 emm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Displays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m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  /* error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 The  emmError()  function  is  used 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 text  associated  with  an EMS4S or EMS4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.  It  references  the  emsError() 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NO_ERROR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mUnlock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 printf("Handle %d unlocked\n"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m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EMM4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 error  codes  are  defined  for the EMM module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than  the  error  codes defined for  the  EMS 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symbols are defined in EMM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M4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0  *  NO_ERROR     *  No erro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1  *  ALREADY_INIT *  EMM already initializ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2  *  NOT_INIT     *  EMM not initialized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3  *  NO_HANDLES   *  No handles remaining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4  *  NO_PAGES     *  No pages remaining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5  *  NO_FRAMES    *  No (unmapped) frames remain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6  *  MALLOC_FAILS *  malloc() fail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7  *  BAD_SIZE     *  Value of Size out of rang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8  *  BAD_HANDLE   *  Value of Handle out of rang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-9  *  BAD_PAGE     *  Value of Page out of rang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Unlock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Lock.................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Free..............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Alloc..........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Pages.......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Done.....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Init..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LREADY_INIT * 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T_INIT     *         X  X  X  X  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_HANDLES   *            X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_PAGES     *            X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_FRAMES    *                  X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LLOC_FAILS * 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AD_SIZE     *            X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AD_HANDLE   *   X           X  X  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AD_PAGE     * 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EMM4C Tes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M_TEST program is the EMM4C test driver.  It  exerc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M4C library, allocating and freeing blocks of EMS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ndom sequence. It's purpose is to (1)  demonstrate  how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 made  to  the  EMM4C  functions,  and  (2)  a  t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 of the EMM4C library that you can perfor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to allocate a new EMS block or free an exist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are going to allocate an EM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a size (in bytes)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 the block with a "marker"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are going to free a previously allocated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a previous allocated block not yet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y the marker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(de-allocate)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test driv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_TEST &lt;Pages&gt; &lt;Iterations&gt; &lt;MinSize&gt; &lt;Max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ges&gt;      = the number of EMS pages you wish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terations&gt; = the number of iterations of allocate /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nSize&gt;    = the minimum alloca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Size&gt;    = the maximum alloca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xample, say you have 170 pages of EMS memory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sh to run the test driver using 10 pages  (160  KB)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,  where  all  allocations  are  between 200 and 2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_TEST 10 150 200 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the test driver, use one of the provided  make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use an integrated environment  to  compile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 Place  the  following  files  in  your  project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for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_EM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M4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_ER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4C_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other memory model, you will need to replace  EMS4C_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correct library. Refer to EMS4C.DOC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version of EMM4C is provided free of char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the EMS4C library is registered. Notice that  the  E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requires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4C.C  is  the  source  code for the library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 by   MarshallSoft  Computing,  Inc.  All  righ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E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EMM4C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for the library may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July 24, 1993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3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The LZW Data Compression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s an implementation of the LZW (Lempel-Ziv-Welch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ressing and decompressing  data.   LZW  doe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n text files, achieving better than a 50 %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algorith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Data Compression Library for C is available for $3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 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4C Users Manual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